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9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1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вареной сгущен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,5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помидор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макаронными изделиями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65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ахохбили из курицы с зеленью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5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ис рассыпчаты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2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7,7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Сливочно-ванильные" ГОС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9,1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0,41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9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3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вареной сгущен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помидор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макаронными изделиями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ахохбили из курицы с зеленью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ис рассыпчат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Сливочно-ванильные" ГО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04T09:52:00Z</cp:lastPrinted>
  <dcterms:modified xsi:type="dcterms:W3CDTF">2025-06-04T08:14:00Z</dcterms:modified>
  <cp:revision>565</cp:revision>
  <dc:subject/>
  <dc:title/>
</cp:coreProperties>
</file>