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5 июн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7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126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с молоком сгущенны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1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4,1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егрет овощ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7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ольник ленинградский с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33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леты домаш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4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ста тушеная свеж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3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екарский бездрожжев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4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7,4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шня свежа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2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рожное Картошк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3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4,58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,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,18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/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5 июн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с молоком сгущенны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6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егрет овощ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ольник ленинградский с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леты домаш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ста тушеная свеж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екарский бездрожже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шня свеж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рожное Картош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4-05-27T17:39:00Z</cp:lastPrinted>
  <dcterms:modified xsi:type="dcterms:W3CDTF">2025-06-02T08:23:00Z</dcterms:modified>
  <cp:revision>563</cp:revision>
  <dc:subject/>
  <dc:title/>
</cp:coreProperties>
</file>