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4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молочная "Дружб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9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горячий с сыр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5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1,0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перец сладкий свеж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 из свежей капусты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10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с фрикадельками в томатном соус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6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мпот из кураги и изюм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44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9,1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нектарин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8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чапури с сыром и яйцо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,2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у/паст 3,2% 200 м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4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1,21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4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молочная "Дружб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49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горячий с сыр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перец сладкий свеж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 из свежей капусты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с фрикадельками в томатном соус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т из кураги и изю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нектарин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чапури с сыром и яйц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у/паст 3,2% 200 м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4-05-27T17:39:00Z</cp:lastPrinted>
  <dcterms:modified xsi:type="dcterms:W3CDTF">2025-06-02T07:36:00Z</dcterms:modified>
  <cp:revision>562</cp:revision>
  <dc:subject/>
  <dc:title/>
</cp:coreProperties>
</file>