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 июня 2025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7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126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(1)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ша овсяная "Геркулес" молочная вязка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,2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он нарезной с микронутриент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9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1,6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помидоры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бобовыми (горох) с куриц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,97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в со свинино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,23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6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7,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апельсин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енье сахарное Топленое молок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1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 у/паст 3,2% 200 м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,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1,1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8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,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0,51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32512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25.6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 июня 2025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(1)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ша овсяная "Геркулес" молочная вязка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,2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он нарезной с микронутриент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лимоном и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помидоры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картофельный с бобовыми (горох) с куриц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в со свинин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апельсин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енье сахарное Топленое молок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 у/паст 3,2% 200 м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8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Office</cp:lastModifiedBy>
  <cp:lastPrinted>2024-05-27T17:39:00Z</cp:lastPrinted>
  <dcterms:modified xsi:type="dcterms:W3CDTF">2025-05-28T09:04:00Z</dcterms:modified>
  <cp:revision>559</cp:revision>
  <dc:subject/>
  <dc:title/>
</cp:coreProperties>
</file>