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8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,1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5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6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9,3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1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54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ца под сырной шап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3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 отварной (мятый) с зелень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6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т из смеси сухофруктов (курага и изю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4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,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зеленое) 1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(стакан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,52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8,23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8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1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ца под сырной шап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 отварной (мятый) с зелен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т из смеси сухофруктов (курага и изю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зеленое) 1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(стакан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6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10T15:02:00Z</cp:lastPrinted>
  <dcterms:modified xsi:type="dcterms:W3CDTF">2024-06-25T05:58:00Z</dcterms:modified>
  <cp:revision>559</cp:revision>
  <dc:subject/>
  <dc:title/>
</cp:coreProperties>
</file>