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7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рисовая молочная вяз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2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7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,6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4,0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сливочно-вишневое с голубик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1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,7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3,2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ет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7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рисовая молочная вяз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 2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сливочно-вишневое с голуби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24T15:31:00Z</cp:lastPrinted>
  <dcterms:modified xsi:type="dcterms:W3CDTF">2024-06-25T07:31:00Z</dcterms:modified>
  <cp:revision>563</cp:revision>
  <dc:subject/>
  <dc:title/>
</cp:coreProperties>
</file>