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26 июня 2024 года</w:t>
      </w:r>
    </w:p>
    <w:p>
      <w:pPr>
        <w:pStyle w:val="Normal"/>
        <w:jc w:val="right"/>
        <w:rPr/>
      </w:pPr>
      <w:r>
        <w:rPr/>
        <w:tab/>
      </w:r>
    </w:p>
    <w:tbl>
      <w:tblPr>
        <w:tblW w:w="1390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4328"/>
        <w:gridCol w:w="1176"/>
        <w:gridCol w:w="1144"/>
        <w:gridCol w:w="1266"/>
        <w:gridCol w:w="1134"/>
        <w:gridCol w:w="2268"/>
      </w:tblGrid>
      <w:tr>
        <w:trPr>
          <w:trHeight w:val="660" w:hRule="atLeast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43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ищевые вещества, г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нергетическая ценность (ккал)</w:t>
            </w:r>
          </w:p>
        </w:tc>
      </w:tr>
      <w:tr>
        <w:trPr>
          <w:trHeight w:val="276" w:hRule="atLeast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5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ырники из творога с молоком сгущенным, консервированным персиком и голуби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6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2,49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ерброд с намазкой (сыр, яйцо, сметана, зелень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85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из шиповни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36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,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2,7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вощи натуральные (огурцы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п Харчо (с говядиной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,44</w:t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хохбили с куриц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,33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ча рассыпчат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11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леб Пекарский бездрожжев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3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из вишни и кураг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88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,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4,06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абрикос) 4 ш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чапури с сыром и яйцо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,4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ктар фруктовый в ассортименте (0,2л с трубочкой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огурт питьевой 2,5% жирности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,00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2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3,4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8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,8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3,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10,16</w:t>
            </w:r>
          </w:p>
        </w:tc>
      </w:tr>
    </w:tbl>
    <w:p>
      <w:pPr>
        <w:pStyle w:val="Normal"/>
        <w:tabs>
          <w:tab w:val="clear" w:pos="708"/>
          <w:tab w:val="left" w:pos="8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2690</wp:posOffset>
                </wp:positionH>
                <wp:positionV relativeFrom="paragraph">
                  <wp:posOffset>-36830</wp:posOffset>
                </wp:positionV>
                <wp:extent cx="358394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bookmarkStart w:id="0" w:name="_Hlk101881717"/>
                                  <w:bookmarkEnd w:id="0"/>
                                  <w:r>
                                    <w:rPr/>
                                    <w:t>Технолог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Соловьева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еф-повар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35.7pt;mso-wrap-distance-left:9pt;mso-wrap-distance-right:9pt;mso-wrap-distance-top:0pt;mso-wrap-distance-bottom:0pt;margin-top:-2.9pt;mso-position-vertical-relative:text;margin-left:294.7pt;mso-position-horizontal-relative:page">
                <v:fill opacity="0f"/>
                <v:textbox inset="0in,0in,0in,0in">
                  <w:txbxContent>
                    <w:tbl>
                      <w:tblPr>
                        <w:tblW w:w="5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976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bookmarkStart w:id="1" w:name="_Hlk101881717"/>
                            <w:bookmarkEnd w:id="1"/>
                            <w:r>
                              <w:rPr/>
                              <w:t>Технолог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Соловьева А.Н.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>Шеф-повар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>для отчет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26 июня 2024 год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tbl>
      <w:tblPr>
        <w:tblW w:w="1291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5221"/>
        <w:gridCol w:w="2551"/>
        <w:gridCol w:w="2551"/>
      </w:tblGrid>
      <w:tr>
        <w:trPr>
          <w:trHeight w:val="57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бестоимость, руб.</w:t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ырники из творога с молоком сгущенным, клубникой и голубик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,22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ерброд с намазкой (сыр, яйцо, сметана, зелень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из шиповн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вощи натуральные (огурцы)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п Харчо (с говядино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хохбили с куриц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ча рассыпчат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леб Пекарский бездрожжев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из вишни и кура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абрикос) 4 ш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чапури с сыром и яйцо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ктар фруктовый в ассортименте (0,2л с трубочко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огурт питьевой 2,5% жир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85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:                                                        Соловьева А.Н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3:00Z</dcterms:created>
  <dc:creator>VOSHOD-mp</dc:creator>
  <dc:description/>
  <cp:keywords/>
  <dc:language>en-US</dc:language>
  <cp:lastModifiedBy>user</cp:lastModifiedBy>
  <cp:lastPrinted>2024-06-24T14:54:00Z</cp:lastPrinted>
  <dcterms:modified xsi:type="dcterms:W3CDTF">2024-06-24T11:55:00Z</dcterms:modified>
  <cp:revision>558</cp:revision>
  <dc:subject/>
  <dc:title/>
</cp:coreProperties>
</file>