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5 июня 2024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пшенная вязкая с маслом сливочны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2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ий бутерброд с сыром Сулугуни и тома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2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5,19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из свеклы с растительным масл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 из свежей капусты со свинин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20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а, запеченная с морковь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,1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юре картофель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0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апельсинов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8,6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персик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очка Синнабо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2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шня свежа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92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9,9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5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2,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3,73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3683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-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5 июн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пшенная вязкая с маслом сливочны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,7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ий бутерброд с сыром Сулугуни и томат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из свеклы с растительным масл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 из свежей капусты со свин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а, запеченная с морковь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юре картофельно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апельсин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персик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очка Синнабо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шня свеж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1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user</cp:lastModifiedBy>
  <cp:lastPrinted>2024-06-20T08:57:00Z</cp:lastPrinted>
  <dcterms:modified xsi:type="dcterms:W3CDTF">2024-06-24T07:42:00Z</dcterms:modified>
  <cp:revision>556</cp:revision>
  <dc:subject/>
  <dc:title/>
</cp:coreProperties>
</file>