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4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5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2,6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2,59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4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7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вареной сгущен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куруза консервирова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макаронными изделиями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Wafer в ассортимен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20T08:45:00Z</cp:lastPrinted>
  <dcterms:modified xsi:type="dcterms:W3CDTF">2024-06-20T05:46:00Z</dcterms:modified>
  <cp:revision>553</cp:revision>
  <dc:subject/>
  <dc:title/>
</cp:coreProperties>
</file>