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1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адьи с клубникой и голуби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9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8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8,19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егрет овощ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рыбацкая с горбуш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6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тлеты домашние (с маслом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3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уста тушеная свеж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1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,0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груша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5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ожное картошк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1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2,61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,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5,8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1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адьи с клубникой и голуби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6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егрет овощ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а рыбацкая с горбуш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тлеты домашние (с маслом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уста тушеная свеж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груш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ожное картош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19T11:23:00Z</cp:lastPrinted>
  <dcterms:modified xsi:type="dcterms:W3CDTF">2024-06-20T05:39:00Z</dcterms:modified>
  <cp:revision>552</cp:revision>
  <dc:subject/>
  <dc:title/>
</cp:coreProperties>
</file>