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0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сы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3,3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ольник ленинградский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фрикадельками в томатном соус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5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смороди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4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3,2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Wafer в ассортимент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,2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0,7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0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9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сы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ольник ленинградский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фрикадельками в томатном соу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смороди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Wafer в ассортимент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03T13:47:00Z</cp:lastPrinted>
  <dcterms:modified xsi:type="dcterms:W3CDTF">2024-06-18T05:41:00Z</dcterms:modified>
  <cp:revision>551</cp:revision>
  <dc:subject/>
  <dc:title/>
</cp:coreProperties>
</file>