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3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рисовая молочная вязк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2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джем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7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тон нарезной с микронутриентам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6,6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Харчо (с говядино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44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хохбили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3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вишни и кура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4,0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 свежий (зелены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чапури с сыром и яйцо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питьевой 2,5% жирно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,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4,5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3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рисовая молочная вяз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дже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тон нарезной с микронутриента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Харчо (с говядино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хохбили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вишни и кура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 свежий (зелены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чапури с сыром и яйц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питьевой 2,5% жир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10T11:05:00Z</cp:lastPrinted>
  <dcterms:modified xsi:type="dcterms:W3CDTF">2024-06-10T08:10:00Z</dcterms:modified>
  <cp:revision>555</cp:revision>
  <dc:subject/>
  <dc:title/>
</cp:coreProperties>
</file>