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7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клубникой и голуби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9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,1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рыбац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тлеты домашние (с маслом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уста тушеная свеж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1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 4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,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4,35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7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клубникой и голуби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6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ха рыбац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тлеты домашние (с маслом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уста тушеная свеж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 4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05T10:59:00Z</cp:lastPrinted>
  <dcterms:modified xsi:type="dcterms:W3CDTF">2024-06-06T09:47:00Z</dcterms:modified>
  <cp:revision>551</cp:revision>
  <dc:subject/>
  <dc:title/>
</cp:coreProperties>
</file>