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6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сы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3,3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фрикадельками в томат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5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смороди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3,2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,6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5,1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6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9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сы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фрикадельками в томат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смород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03T13:47:00Z</cp:lastPrinted>
  <dcterms:modified xsi:type="dcterms:W3CDTF">2024-06-05T12:44:00Z</dcterms:modified>
  <cp:revision>550</cp:revision>
  <dc:subject/>
  <dc:title/>
</cp:coreProperties>
</file>