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03 июня 2024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90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268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а овсяная молочная с персиками консервированны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,0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тон нарезной с микронутриентами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лимоном и сахар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3,1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ощи натуральные (томаты черр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картофельный с бобовыми (горох) с куриц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,31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в со свинин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,0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2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5,7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яблоко красное) 2 ш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2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ктар фруктовый в ассортименте (0,2л с трубочкой)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ктейль питьево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2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мелад "Крейзивау" в ассортименте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25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5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,67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7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4,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3,5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2690</wp:posOffset>
                </wp:positionH>
                <wp:positionV relativeFrom="paragraph">
                  <wp:posOffset>-3683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-2.9pt;mso-position-vertical-relative:text;margin-left:294.7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03 июня 2024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а овсяная молочная с персиками консервированны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,2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тон нарезной с микронутриентам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лимоном и сахар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ощи натуральные (томаты черр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картофельный с бобовыми (горох) с куриц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в со свини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яблоко красное) 2 ш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ктар фруктовый в ассортименте (0,2л с трубочкой)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ктейль питьево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мелад "Крейзивау" в ассортимент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71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user</cp:lastModifiedBy>
  <cp:lastPrinted>2024-05-27T17:39:00Z</cp:lastPrinted>
  <dcterms:modified xsi:type="dcterms:W3CDTF">2024-05-27T14:39:00Z</dcterms:modified>
  <cp:revision>541</cp:revision>
  <dc:subject/>
  <dc:title/>
</cp:coreProperties>
</file>