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1 ма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0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 (говядин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,2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 1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сливочно-вишневое с голуби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1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57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4,95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31 ма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3,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намазкой (сыр, яйцо, сметана, зелен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натуральные (томаты черр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лимон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 1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сливочно-вишневое с голуби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5-27T17:28:00Z</cp:lastPrinted>
  <dcterms:modified xsi:type="dcterms:W3CDTF">2024-05-28T08:33:00Z</dcterms:modified>
  <cp:revision>542</cp:revision>
  <dc:subject/>
  <dc:title/>
</cp:coreProperties>
</file>