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0 ма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молочная с персиками консервированны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,1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1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0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5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ктар фруктовый в ассортименте (0,2л с трубочкой)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0,13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0 ма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овсяная молочная с персиками консервированны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1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тон нарезной с микронутриента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ктар фруктовый в ассортименте (0,2л с трубочкой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5-27T15:42:00Z</cp:lastPrinted>
  <dcterms:modified xsi:type="dcterms:W3CDTF">2024-05-27T13:16:00Z</dcterms:modified>
  <cp:revision>539</cp:revision>
  <dc:subject/>
  <dc:title/>
</cp:coreProperties>
</file>